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УЮ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 Олена ЗДОР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постійних комісій районної ради з розгляду питань винесених на пленарне засідання п'ятої сесії районної ради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3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гов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К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Т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3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гов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К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Т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3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зала засіда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сь Р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.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О.П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дун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О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ат О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акова Я.С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емельних питань, екології та агропромислового розвит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3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ичина Л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ко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енко Ю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 С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 А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регламенту, депутатської діяльності та е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3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заступника голов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З.К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вський В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О.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М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Н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ьцев Р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уманітарних питань та соціального захисту насел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3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Н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М.Ю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єв О.Є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 І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о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Л.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                                               Наталія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1:00Z</dcterms:created>
  <dc:creator>Олег</dc:creator>
  <dc:description/>
  <cp:keywords/>
  <dc:language>en-US</dc:language>
  <cp:lastModifiedBy>Пользователь Windows</cp:lastModifiedBy>
  <cp:lastPrinted>2021-03-15T13:28:00Z</cp:lastPrinted>
  <dcterms:modified xsi:type="dcterms:W3CDTF">2021-03-15T11:28:00Z</dcterms:modified>
  <cp:revision>12</cp:revision>
  <dc:subject/>
  <dc:title>ЗАТВЕРДЖУЮ:</dc:title>
</cp:coreProperties>
</file>