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jc w:val="center"/>
        <w:rPr>
          <w:sz w:val="24"/>
          <w:lang w:val="ru-RU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28903676" r:id="rId2"/>
        </w:object>
      </w:r>
    </w:p>
    <w:p>
      <w:pPr>
        <w:pStyle w:val="Normal"/>
        <w:ind w:right="-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lang w:val="ru-RU"/>
        </w:rPr>
        <w:t>вос</w:t>
      </w:r>
      <w:r>
        <w:rPr>
          <w:b/>
          <w:sz w:val="24"/>
        </w:rPr>
        <w:t>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третя</w:t>
      </w:r>
      <w:r>
        <w:rPr>
          <w:b/>
          <w:sz w:val="24"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b/>
          <w:sz w:val="24"/>
        </w:rPr>
        <w:t>позачергова)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5 січня 20</w:t>
      </w:r>
      <w:r>
        <w:rPr>
          <w:szCs w:val="28"/>
          <w:lang w:val="ru-RU"/>
        </w:rPr>
        <w:t>21</w:t>
      </w:r>
      <w:r>
        <w:rPr>
          <w:szCs w:val="28"/>
        </w:rPr>
        <w:t>р.                                                                                             №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snapToGrid w:val="false"/>
        <w:jc w:val="both"/>
        <w:rPr/>
      </w:pPr>
      <w:r>
        <w:rPr>
          <w:rFonts w:cs="Times New Roman"/>
          <w:sz w:val="28"/>
          <w:szCs w:val="28"/>
          <w:lang w:val="uk-UA"/>
        </w:rPr>
        <w:t>Про затвердження  п. 1 розпоряджень голови районної ради щодо звільнення керівників комунальних закладів, що є об'єктами спільної власності територіальних громад району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  <w:lang w:eastAsia="en-US"/>
        </w:rPr>
      </w:pPr>
      <w:r>
        <w:rPr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и районної ради від 30.12.2011 №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4 «</w:t>
      </w:r>
      <w:r>
        <w:rPr>
          <w:kern w:val="2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szCs w:val="28"/>
        </w:rPr>
        <w:t xml:space="preserve">», Василівська районна рада </w:t>
      </w:r>
    </w:p>
    <w:p>
      <w:pPr>
        <w:pStyle w:val="Normal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. 1 розпорядження голови районної ради від 01.12.2020 №298-ксв «Про розірвання контракту та звільнення МАТЮХА А.Б.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«Василівська загальноосвітня школа І-ІІІ ступенів №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Василівської районн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щодо звільн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ТЮХА Андрія Борисовича дирек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го закладу «Василівська загальноосвітня школа І-ІІІ ступенів №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Василівської районн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акт 01 грудня 2020 року у зв’язку з переведенням до Василівської міської ради  Запорізької області,  п.5 ст. 36 КЗпП Украї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п. 1 розпорядження голови районної ради від 09.12.2020 №63-к «Про розірвання контракту та звільнення ЗДОР О.В. директо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«Дніпрорудненська спеціалізована школа І-ІІІ ступенів «Тала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Василівської районн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щодо звільн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ОР О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асилів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иректора комунального закладу «Дніпрорудненська спеціалізована школа І-ІІІ ступенів «Тала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Василівської районної ради Запорізької області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9 грудня 2020 року у зв’язку з переведенням до Василівської районної ради  Запорізької області,  п.5 ст. 36 КЗпП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Затвердити п. 1 розпорядження голови районної ради від 28.12.2020 №324-ксв «Про розірвання контракту та звільнення директора </w:t>
      </w:r>
      <w:r>
        <w:rPr>
          <w:rFonts w:eastAsia="Calibri"/>
          <w:szCs w:val="28"/>
        </w:rPr>
        <w:t xml:space="preserve">комунального закладу </w:t>
      </w:r>
      <w:r>
        <w:rPr>
          <w:rFonts w:eastAsia="Calibri"/>
          <w:szCs w:val="28"/>
          <w:lang w:eastAsia="en-US"/>
        </w:rPr>
        <w:t>«</w:t>
      </w:r>
      <w:r>
        <w:rPr>
          <w:color w:val="000000"/>
          <w:szCs w:val="28"/>
        </w:rPr>
        <w:t>Дніпрорудненський палац культури «Гірник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Calibri"/>
          <w:color w:val="000000"/>
          <w:szCs w:val="28"/>
        </w:rPr>
        <w:t>Василівської районної ради Запорізької області</w:t>
      </w:r>
      <w:r>
        <w:rPr>
          <w:szCs w:val="28"/>
        </w:rPr>
        <w:t xml:space="preserve">» щодо звільнення </w:t>
      </w:r>
      <w:r>
        <w:rPr/>
        <w:t xml:space="preserve">ЛУЧКО Наталії Валеріївни </w:t>
      </w:r>
      <w:r>
        <w:rPr>
          <w:szCs w:val="28"/>
        </w:rPr>
        <w:t>з посади директора  комунального закладу «</w:t>
      </w:r>
      <w:r>
        <w:rPr>
          <w:color w:val="000000"/>
          <w:szCs w:val="28"/>
        </w:rPr>
        <w:t>Дніпрорудненський палац культури «Гірник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Василівської районної ради Запорізької області </w:t>
      </w:r>
      <w:r>
        <w:rPr>
          <w:szCs w:val="28"/>
        </w:rPr>
        <w:t xml:space="preserve"> 03 січня 2021 у зв’язку із закінченням строку дії контракту п.2 ст.36 КЗпП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</w:t>
        <w:tab/>
        <w:tab/>
        <w:tab/>
        <w:tab/>
        <w:tab/>
        <w:t xml:space="preserve">          </w:t>
        <w:tab/>
        <w:t xml:space="preserve">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  <w:tab/>
        <w:t>Олена ЗДОР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0:00Z</dcterms:created>
  <dc:creator>User</dc:creator>
  <dc:description/>
  <cp:keywords/>
  <dc:language>en-US</dc:language>
  <cp:lastModifiedBy>Пользователь Windows</cp:lastModifiedBy>
  <cp:lastPrinted>2021-01-14T08:28:00Z</cp:lastPrinted>
  <dcterms:modified xsi:type="dcterms:W3CDTF">2021-01-15T13:32:00Z</dcterms:modified>
  <cp:revision>42</cp:revision>
  <dc:subject/>
  <dc:title/>
</cp:coreProperties>
</file>