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4449838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січня 2021р.                                                                                                  № 1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/>
      </w:pPr>
      <w:r>
        <w:rPr>
          <w:sz w:val="28"/>
          <w:lang w:val="uk-UA"/>
        </w:rPr>
        <w:t xml:space="preserve">Про Положення про помічника-консультанта </w:t>
      </w:r>
    </w:p>
    <w:p>
      <w:pPr>
        <w:pStyle w:val="Normal1"/>
        <w:rPr/>
      </w:pPr>
      <w:r>
        <w:rPr>
          <w:sz w:val="28"/>
          <w:lang w:val="uk-UA"/>
        </w:rPr>
        <w:t xml:space="preserve">депутата  Василівської районної ради 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 xml:space="preserve">Запорізької області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9-1 Закону України “Про статус депутатів місцевих рад”, Василівська районна рада Запорізької област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1. Затвердити Положення про помічника-консультанта депутата Василівської районної ради Запорізької області (додається).</w:t>
      </w:r>
    </w:p>
    <w:p>
      <w:pPr>
        <w:pStyle w:val="Heading3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Затвердити опис посвідчення помічника-консультанта депутата Василівської районної ради Запорізької області (додається)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1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районної ради  від 25   листопада 2015 року № 12 «</w:t>
      </w:r>
      <w:r>
        <w:rPr>
          <w:sz w:val="28"/>
          <w:lang w:val="uk-UA"/>
        </w:rPr>
        <w:t>Про Положення про помічника-консультанта  депутата  Василівської районної ради Запорізької області сьомого скликання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Heading3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Олена ЗДОР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528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Style1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рішення  третьої </w:t>
      </w:r>
    </w:p>
    <w:p>
      <w:pPr>
        <w:pStyle w:val="ParagraphStyle1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(позачергової ) сесії</w:t>
      </w:r>
    </w:p>
    <w:p>
      <w:pPr>
        <w:pStyle w:val="ParagraphStyle1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районної ради восьмого скликання </w:t>
      </w:r>
    </w:p>
    <w:p>
      <w:pPr>
        <w:pStyle w:val="ParagraphStyle1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15 січня 2021р. №  10</w:t>
      </w:r>
    </w:p>
    <w:p>
      <w:pPr>
        <w:pStyle w:val="Normal1"/>
        <w:ind w:left="5280" w:hanging="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помічника-консультанта депутат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асилівської районної ради Запоріз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оложення про помічника-консультанта депутата Василівської районної ради Запорізької області розроблено відповідно до частини першої  статті 29-1 Закону України “Про статус депутатів місцевих рад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епутат Василівської районної ради Запорізької області може мати до п’яти помічників-консульта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омічник-консультант депутата Василівської районної ради Запорізької області (надалі – помічник-консультант) у своїй роботі керується Конституцією України, законодавством України та цим Положе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омічник-консультант  працює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мічником-консультантом може бути лише громадянин України, який має загальну середню осві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6. Персональний підбір кандидатур на посаду помічника-консультанта, організацію їх роботи та розподіл обов’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>. Права помічника-консультанта депутата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омічник-консультант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Входити і перебувати у приміщеннях районної ради за пред’явленням посвідчення помічника-консультанта, дотримуючись встановленого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Одержувати надіслану на ім’я депутата районної ради поштову і телеграфну кореспонденцію, відправляти її за дорученням депутата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3. За дорученням депутата районної ради брати участь в організації вивчення громадської думки, потреб виборців, інформувати про них депутата районної ради та вносити пропозиції щодо шляхів їх ви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4. За письмовим зверненням депутата та за згодою заступника голови районної ради користуватися копіювально-розмножувальною та обчислювальною технікою з метою та в межах виконання покладених на нього обов’язків помічника-консультант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Обов’язки помічника-консультанта депутата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омічник-консультант зобов’язаний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1. Дотримуватися вимог </w:t>
      </w:r>
      <w:r>
        <w:rPr>
          <w:sz w:val="28"/>
          <w:szCs w:val="28"/>
          <w:lang w:val="uk-UA"/>
        </w:rPr>
        <w:t xml:space="preserve">Конституції України, законодавства України, а також цього Поло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и виконанні своїх обов’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опомагати депутату районної ради в організації проведення звітів і зустрічей з виборц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Допомагати депутату районної ради в розгляді надісланих на його ім’я поштою або поданих на особистому прийомі виборцями пропозицій, заяв і скарг громадян та вирішення порушених у них пита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6. 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ІУ. Заключ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а письмовим поданням депутата районної ради на ім’я голови ради виконавчий апарат районної ради видає помічнику-консультанту посвідчення, опис якого затверджується районною радою. Про отримання посвідчення помічник-консультант розписується у спеціальному журналі обліку видачі посвідчень помічника-консультан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свідчення помічника-консультанта не може бути передане іншій особ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свідчення помічника-консультанта вважається недійсним і підлягає поверненню до виконавчого апарату районної ради по закінченню повноважень депутата районної ради або за його письмовим поданн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рішення  третьої </w:t>
      </w:r>
    </w:p>
    <w:p>
      <w:pPr>
        <w:pStyle w:val="ParagraphStyle1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(позачергової ) сесії</w:t>
      </w:r>
    </w:p>
    <w:p>
      <w:pPr>
        <w:pStyle w:val="ParagraphStyle1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районної ради восьмого скликання </w:t>
      </w:r>
    </w:p>
    <w:p>
      <w:pPr>
        <w:pStyle w:val="ParagraphStyle1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15 січня 2021р. №  10</w:t>
      </w:r>
    </w:p>
    <w:p>
      <w:pPr>
        <w:pStyle w:val="ParagraphStyle1"/>
        <w:ind w:left="5954" w:hanging="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4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</w:t>
      </w:r>
    </w:p>
    <w:p>
      <w:pPr>
        <w:pStyle w:val="ParagraphStyle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помічника-консультанта депутата </w:t>
      </w:r>
    </w:p>
    <w:p>
      <w:pPr>
        <w:pStyle w:val="ParagraphStyle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ої районної ради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свідчення помічника-консультанта депутата Василівської районної ради Запорізької області (надалі – посвідчення помічника-консультанта) являє собою книжечку у твердій обкладин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освідченні помічника-консультанта на внутрішньому лівому боці книжечки розміщено зображення Державного Герба України, міститься текст: “Україна, Василівська районна рада Запорізької області”, зазначається термін скликання ради, дата вида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нутрішньому правому боці книжечки міститься напис «Посвідчення», зазначається прізвище, ім’я та по батькові помічника-консультанта, міститься текст: «помічник-консультант на громадських засадах», зазначається прізвище та ініціали відповідного депутата районної ради, номер посвідчення, а також вміщується фотографія помічника-консультанта розміром 30 х 40 м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ення помічника-консультанта підписується  головою районної ради та засвідчується печаткою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Внутрішні боки посвідчення виготовляються з паперу білого кольору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Пользователь Windows</cp:lastModifiedBy>
  <cp:lastPrinted>2021-01-14T08:42:00Z</cp:lastPrinted>
  <dcterms:modified xsi:type="dcterms:W3CDTF">2021-01-15T13:50:00Z</dcterms:modified>
  <cp:revision>30</cp:revision>
  <dc:subject/>
  <dc:title> </dc:title>
</cp:coreProperties>
</file>